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337560</wp:posOffset>
                </wp:positionV>
                <wp:extent cx="6743700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s-CR"/>
                              </w:rPr>
                              <w:t xml:space="preserve">Obtenga su copia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lang w:val="es-CR"/>
                              </w:rPr>
                              <w:t>Clama a Dios por la Ciu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 xml:space="preserve">Cuarenta días de esperanza en oració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>13 de febrero – 24 de marzo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  <w:t>Donación sugerida: Solamente $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1.6pt;mso-wrap-distance-left:9.05pt;mso-wrap-distance-right:9.05pt;mso-wrap-distance-top:0pt;mso-wrap-distance-bottom:0pt;margin-top:262.8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lang w:val="es-CR"/>
                        </w:rPr>
                        <w:t xml:space="preserve">Obtenga su copia d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lang w:val="es-CR"/>
                        </w:rPr>
                        <w:t>Clama a Dios por la Ciu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 xml:space="preserve">Cuarenta días de esperanza en oració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>13 de febrero – 24 de marzo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  <w:t>Donación sugerida: Solamente $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916430" cy="296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266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33.3pt;mso-wrap-distance-left:9.05pt;mso-wrap-distance-right:9.05pt;mso-wrap-distance-top:0pt;mso-wrap-distance-bottom:0pt;margin-top:2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2663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50:00Z</dcterms:created>
  <dc:creator>Steve Hawthorne</dc:creator>
  <dc:description/>
  <cp:keywords/>
  <dc:language>en-US</dc:language>
  <cp:lastModifiedBy>Stephanie Tucker</cp:lastModifiedBy>
  <cp:lastPrinted>2006-10-04T12:48:00Z</cp:lastPrinted>
  <dcterms:modified xsi:type="dcterms:W3CDTF">2012-12-19T16:50:00Z</dcterms:modified>
  <cp:revision>2</cp:revision>
  <dc:subject/>
  <dc:title/>
</cp:coreProperties>
</file>