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3337560</wp:posOffset>
                </wp:positionV>
                <wp:extent cx="6669405" cy="256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 xml:space="preserve">Get your copy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  <w:t>Seek God For The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orty days of hope by pray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ebruary 13 – March 24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uggested donation: Only $2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01.6pt;mso-wrap-distance-left:9.05pt;mso-wrap-distance-right:9.05pt;mso-wrap-distance-top:0pt;mso-wrap-distance-bottom:0pt;margin-top:262.8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 xml:space="preserve">Get your copy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  <w:t>Seek God For The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orty days of hope by pray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ebruary 13 – March 24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uggested donation: Only $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3240</wp:posOffset>
                </wp:positionV>
                <wp:extent cx="1916430" cy="296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2687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33.3pt;mso-wrap-distance-left:9.05pt;mso-wrap-distance-right:9.05pt;mso-wrap-distance-top:0pt;mso-wrap-distance-bottom:0pt;margin-top:2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2687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5:00Z</dcterms:created>
  <dc:creator>Steve Hawthorne</dc:creator>
  <dc:description/>
  <cp:keywords/>
  <dc:language>en-US</dc:language>
  <cp:lastModifiedBy>Stephanie Tucker</cp:lastModifiedBy>
  <cp:lastPrinted>2006-10-04T12:48:00Z</cp:lastPrinted>
  <dcterms:modified xsi:type="dcterms:W3CDTF">2012-12-19T16:35:00Z</dcterms:modified>
  <cp:revision>2</cp:revision>
  <dc:subject/>
  <dc:title/>
</cp:coreProperties>
</file>