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4688840</wp:posOffset>
                </wp:positionV>
                <wp:extent cx="4154805" cy="3543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6"/>
                              </w:rPr>
                              <w:t>Seek God For The C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Forty days of praying in ho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February 13 – March 24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Suggested donation: Only $1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279pt;mso-wrap-distance-left:9.05pt;mso-wrap-distance-right:9.05pt;mso-wrap-distance-top:0pt;mso-wrap-distance-bottom:0pt;margin-top:369.2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56"/>
                        </w:rPr>
                        <w:t>Seek God For The C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>Forty days of praying in ho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>February 13 – March 24,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Suggested donation: Only $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4389120</wp:posOffset>
                </wp:positionV>
                <wp:extent cx="2648585" cy="430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430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925" cy="3844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384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338.6pt;mso-wrap-distance-left:9.05pt;mso-wrap-distance-right:9.05pt;mso-wrap-distance-top:0pt;mso-wrap-distance-bottom:0pt;margin-top:345.6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7925" cy="3844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384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29:00Z</dcterms:created>
  <dc:creator>Steve Hawthorne</dc:creator>
  <dc:description/>
  <cp:keywords/>
  <dc:language>en-US</dc:language>
  <cp:lastModifiedBy>Stephanie Tucker</cp:lastModifiedBy>
  <cp:lastPrinted>2012-02-22T18:11:00Z</cp:lastPrinted>
  <dcterms:modified xsi:type="dcterms:W3CDTF">2012-12-19T17:07:00Z</dcterms:modified>
  <cp:revision>5</cp:revision>
  <dc:subject/>
  <dc:title/>
</cp:coreProperties>
</file>