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4688840</wp:posOffset>
                </wp:positionV>
                <wp:extent cx="4154805" cy="3543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Get your cop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  <w:t>Seek God For The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orty days of hope by pray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ebruary 13 – March 24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uggested donation: Only $2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79pt;mso-wrap-distance-left:9.05pt;mso-wrap-distance-right:9.05pt;mso-wrap-distance-top:0pt;mso-wrap-distance-bottom:0pt;margin-top:369.2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>Get your cop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  <w:t>Seek God For The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orty days of hope by pray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ebruary 13 – March 24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uggested donation: Only $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4389120</wp:posOffset>
                </wp:positionV>
                <wp:extent cx="2648585" cy="430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30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384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384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38.6pt;mso-wrap-distance-left:9.05pt;mso-wrap-distance-right:9.05pt;mso-wrap-distance-top:0pt;mso-wrap-distance-bottom:0pt;margin-top:345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925" cy="384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384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0:00Z</dcterms:created>
  <dc:creator>Steve Hawthorne</dc:creator>
  <dc:description/>
  <cp:keywords/>
  <dc:language>en-US</dc:language>
  <cp:lastModifiedBy>Stephanie Tucker</cp:lastModifiedBy>
  <cp:lastPrinted>2004-01-09T10:44:00Z</cp:lastPrinted>
  <dcterms:modified xsi:type="dcterms:W3CDTF">2012-12-19T17:04:00Z</dcterms:modified>
  <cp:revision>4</cp:revision>
  <dc:subject/>
  <dc:title/>
</cp:coreProperties>
</file>