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s-CR"/>
                              </w:rPr>
                              <w:t xml:space="preserve">Obtenga su copi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lang w:val="es-CR"/>
                              </w:rPr>
                              <w:t>Clama a Dios por la Ciu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uarenta días de esperanza en or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6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6"/>
                                <w:lang w:val="es-CR"/>
                              </w:rPr>
                              <w:t>13 de febrero – 24 de marzo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nación sugerida: Solamente $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61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s-CR"/>
                        </w:rPr>
                        <w:t xml:space="preserve">Obtenga su copi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lang w:val="es-CR"/>
                        </w:rPr>
                        <w:t>Clama a Dios por la Ciu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uarenta días de esperanza en oració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6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6"/>
                          <w:lang w:val="es-CR"/>
                        </w:rPr>
                        <w:t>13 de febrero – 24 de marzo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nación sugerida: Solamente $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17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17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3803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29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3803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380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es-C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8:00Z</dcterms:created>
  <dc:creator>Steve Hawthorne</dc:creator>
  <dc:description/>
  <cp:keywords/>
  <dc:language>en-US</dc:language>
  <cp:lastModifiedBy>Stephanie Tucker</cp:lastModifiedBy>
  <cp:lastPrinted>2011-12-28T17:12:00Z</cp:lastPrinted>
  <dcterms:modified xsi:type="dcterms:W3CDTF">2012-12-19T16:48:00Z</dcterms:modified>
  <cp:revision>2</cp:revision>
  <dc:subject/>
  <dc:title/>
</cp:coreProperties>
</file>